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bookmarkStart w:id="0" w:name="OLE_LINK7"/>
      <w:bookmarkEnd w:id="0"/>
      <w:r>
        <w:rPr>
          <w:rFonts w:cs="Verdana" w:ascii="Verdana" w:hAnsi="Verdana"/>
          <w:b/>
        </w:rPr>
        <w:t>REKLAMAČNÍ PROTOKOL / VÝMĚNA ZBOŽ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OLE_LINK7"/>
      <w:bookmarkStart w:id="2" w:name="OLE_LINK7"/>
      <w:bookmarkEnd w:id="2"/>
    </w:p>
    <w:p>
      <w:pPr>
        <w:pStyle w:val="Normal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24460</wp:posOffset>
                </wp:positionV>
                <wp:extent cx="6783705" cy="350520"/>
                <wp:effectExtent l="5715" t="5080" r="4445" b="5080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stroked="t" o:allowincell="f" style="position:absolute;margin-left:-6.85pt;margin-top:9.8pt;width:534.1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Upozornění!!!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6"/>
          <w:szCs w:val="16"/>
        </w:rPr>
        <w:t>Zboží na výměnu či vrácení peněz musí být nepoškozené, nepoužité (pouze v rámci zkoušení) a komplet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SÍME NEPOLEPUJTE ORIGINÁLNÍ KRABICE LEPÍCÍ PÁSKOU, NEPIŠTE NA NĚ ADRES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60"/>
        <w:ind w:left="283" w:firstLine="552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Adresa prodávající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45085</wp:posOffset>
                </wp:positionV>
                <wp:extent cx="337058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Číslo faktur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8" w:leader="none"/>
                                <w:tab w:val="left" w:pos="6096" w:leader="none"/>
                              </w:tabs>
                              <w:spacing w:before="0" w:after="60"/>
                              <w:ind w:right="743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um doručení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um reklamace/výměny/odstoupení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44.7pt;mso-wrap-distance-left:9.05pt;mso-wrap-distance-right:9.05pt;mso-wrap-distance-top:0pt;mso-wrap-distance-bottom:0pt;margin-top:3.5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Číslo faktur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8" w:leader="none"/>
                          <w:tab w:val="left" w:pos="6096" w:leader="none"/>
                        </w:tabs>
                        <w:spacing w:before="0" w:after="60"/>
                        <w:ind w:right="743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um doručení: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um reklamace/výměny/odstoupení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dresa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at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rkov, Ervěnická 1146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10418580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6106281071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777 883 018</w:t>
        <w:br/>
        <w:t xml:space="preserve">E-mail: </w:t>
      </w:r>
      <w:r>
        <w:rPr>
          <w:rFonts w:cs="Verdana" w:ascii="Verdana" w:hAnsi="Verdana"/>
          <w:b/>
          <w:sz w:val="18"/>
          <w:szCs w:val="18"/>
        </w:rPr>
        <w:t>obchod@omat.cz</w:t>
      </w:r>
    </w:p>
    <w:p>
      <w:pPr>
        <w:pStyle w:val="Normal"/>
        <w:ind w:left="581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2268"/>
        <w:gridCol w:w="2835"/>
      </w:tblGrid>
      <w:tr>
        <w:trPr/>
        <w:tc>
          <w:tcPr>
            <w:tcW w:w="10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ácené/Reklamované zboží:</w:t>
            </w:r>
          </w:p>
        </w:tc>
      </w:tr>
      <w:tr>
        <w:trPr>
          <w:trHeight w:val="21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liko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nožství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yplňte příslušné pole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60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ýměna zbož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* Uveďte název, velikost, barvu a počet kusů zboží za které chcete vyměnit. V příadě vyšší ceny vyměňovaného zboží vám zboží pošleme na dobírku rozdílu, v případě ceny nižší uveďtě číslo účtu pro vrácení přeplatku.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14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hanging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dstoupení od smlouvy (vrácení pěněz)</w:t>
            </w:r>
          </w:p>
          <w:p>
            <w:pPr>
              <w:pStyle w:val="Normal"/>
              <w:spacing w:before="60" w:after="0"/>
              <w:ind w:left="454" w:hanging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íslo účtu pro vrácení pěněz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ak na vrácení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Formulář vyplňte a uveďte číslo účtu (zde vlevo), kam chcete zaslat peníze za vrácené zboží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2) </w:t>
            </w:r>
            <w:r>
              <w:rPr>
                <w:rFonts w:cs="Verdana" w:ascii="Verdana" w:hAnsi="Verdana"/>
                <w:sz w:val="14"/>
                <w:szCs w:val="14"/>
              </w:rPr>
              <w:t>Kompletně vyplněný formulář zašlete spolu se zbožím a kopií faktury jako obyčejnou pojištěnou zásilku (bez dobírky) na výše uvedenou adresu.</w:t>
            </w:r>
          </w:p>
        </w:tc>
      </w:tr>
      <w:tr>
        <w:trPr>
          <w:trHeight w:val="156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klamace - výrobní vada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 vady:</w:t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*************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zákazník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2:00Z</dcterms:created>
  <dc:creator>Hejsek</dc:creator>
  <dc:description/>
  <cp:keywords/>
  <dc:language>en-US</dc:language>
  <cp:lastModifiedBy>Hejsek</cp:lastModifiedBy>
  <cp:lastPrinted>2019-06-20T16:12:00Z</cp:lastPrinted>
  <dcterms:modified xsi:type="dcterms:W3CDTF">2019-06-20T14:14:00Z</dcterms:modified>
  <cp:revision>10</cp:revision>
  <dc:subject/>
  <dc:title/>
</cp:coreProperties>
</file>